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314"/>
      </w:tblGrid>
      <w:tr>
        <w:trPr>
          <w:trHeight w:val="2445" w:hRule="atLeast"/>
        </w:trPr>
        <w:tc>
          <w:tcPr>
            <w:tcW w:w="72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хленко Николай Михайл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области – начальник департамента образовательной политики министерства образования Белгородской облас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 осуществления образовательной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>ОБЛАСТНОЕ ГОСУДАРСТВЕННОЕ БЮДЖЕТНОЕ ОБЩЕОБРАЗОВАТЕЛЬНОЕ УЧРЕЖДЕНИЕ «МЕЛИХОВСКАЯ СРЕДНЯЯ ОБЩЕОБРАЗОВАТЕЛЬНАЯ ШКОЛА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 (далее – Пл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46"/>
        <w:gridCol w:w="3207"/>
        <w:gridCol w:w="1469"/>
        <w:gridCol w:w="1950"/>
        <w:gridCol w:w="2496"/>
        <w:gridCol w:w="115"/>
        <w:gridCol w:w="284"/>
        <w:gridCol w:w="1559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Сведения о ходе реализации мероприятия**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Соответствие информации о деятельности организации, размещённой на официальном сайте организации в информационно – телекоммуникационной сети «Интернет» перечню информации и требованиям к ней, установленным нормативными правовыми актами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определяемая федеральным органом исполнительской власти, необходимая для проведения независимой оценки. Информация (например, нормативно-правовые документы, оценочные листы, анкеты для опроса граждан -получателей услуг и т.д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-  получателей услу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- получателей усл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-получателей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документа о порядке предоставления платных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размещена информация о том, что образовательное учреждение платных услуг не оказыва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фициальном сайте  образовательного учреждения размещена информация о том, что образовательное учреждение платных услуг не оказывает, согласно Уставу образовательного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>
          <w:trHeight w:val="11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22 году запланировано обновление сайта образовательного учреждения, содержащего  техническую возможность создания на сайте раздела «Часто задаваемые вопросы»; внедрение электронного сервиса; создание анкет для опроса граждан; иные дистанционные способы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 сайт образовательного учреждения, содержащего  техническую возможность создания на сайте раздела «Часто задаваемые вопросы»; внедрение электронного сервиса; создание анкет для опроса граждан; иные дистанционные способы взаимо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 образо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иповой анкеты/опросника среди родителей (законных представителей) о функционировании официального сайта, обеспечения доступа к информации. Проведение опроса, подробного анализа  результатов, составление плана работы по улучшению работоспособности сай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еховцова Инна Владимировна, заместитель директора школ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а анкеты/опросник среди родителей (законных представителей) о функционировании официального сайта, обеспечения доступа к информации. Проведен опрос, подробный  анализз  результатов, составлен плана работы по улучшению работоспособности сай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Соответствие информации о деятельности образовательной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и порядке оказания платных образовательных услуг (при наличи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нформационном стенде  образовательного учреждения размещена информация о том, что образовательное учреждение платных услуг не оказыва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информационном стенде  образовательного учреждения размещена информация о том, что образовательное учреждение платных услуг не оказывает, согласно Уставу образовательного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2.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нформационном стенде  образовательного учреждения размещена информация о том, что образовательное учреждение платных услуг не оказывает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 реализующие программу дошкольного образования, не оказывают дополнительные платные услуги. По причине отсутствия запроса от родителей (законных представителей) на оказание дополнительных образовательных услу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информационном стенде образовательного учреждения размещена информация о том, что образовательное учреждение платных услуг не оказывает, согласно Уставу образовательного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2.2022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еспечение в образовательном учреждении комфортных условий предоставления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м учреждении созданы комфортные условия предоставления услуг:</w:t>
            </w:r>
          </w:p>
          <w:p>
            <w:pPr>
              <w:pStyle w:val="Normal"/>
              <w:jc w:val="center"/>
              <w:rPr/>
            </w:pPr>
            <w:r>
              <w:rPr/>
              <w:t>- оформлены зоны отдыха, ожидания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а понятная навигация по учреждению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 питьевой режим;</w:t>
            </w:r>
          </w:p>
          <w:p>
            <w:pPr>
              <w:pStyle w:val="Normal"/>
              <w:jc w:val="center"/>
              <w:rPr/>
            </w:pPr>
            <w:r>
              <w:rPr/>
              <w:t>- санитарное состояние соответствует норме;</w:t>
            </w:r>
          </w:p>
          <w:p>
            <w:pPr>
              <w:pStyle w:val="Normal"/>
              <w:jc w:val="center"/>
              <w:rPr/>
            </w:pPr>
            <w:r>
              <w:rPr/>
              <w:t>- учреждение оснащено современным оборудованием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а коммуникаци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ополнительного анкетирования среди родителей/законных представителей, с целью выявления подробного анализа неудовлетворённости по организации комфортных условий предоставления услуг. Принятие управленческих решений по достижению 100 % удовлетворённости оказания услуг. Предусмотреть приобретение дополнительного оборудования учреждением, для создания комфортных условий по результатам проведения опр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еховцова Инна Владимировна, заместитель директора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м учреждении созданы комфортные условия предоставления услуг:</w:t>
            </w:r>
          </w:p>
          <w:p>
            <w:pPr>
              <w:pStyle w:val="Normal"/>
              <w:jc w:val="center"/>
              <w:rPr/>
            </w:pPr>
            <w:r>
              <w:rPr/>
              <w:t>- оформлены зоны отдыха, ожидания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а понятная навигация по учреждению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 питьевой режим;</w:t>
            </w:r>
          </w:p>
          <w:p>
            <w:pPr>
              <w:pStyle w:val="Normal"/>
              <w:jc w:val="center"/>
              <w:rPr/>
            </w:pPr>
            <w:r>
              <w:rPr/>
              <w:t>- санитарное состояние соответствует норме;</w:t>
            </w:r>
          </w:p>
          <w:p>
            <w:pPr>
              <w:pStyle w:val="Normal"/>
              <w:jc w:val="center"/>
              <w:rPr/>
            </w:pPr>
            <w:r>
              <w:rPr/>
              <w:t>- учреждение оснащено современным оборудованием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а коммуник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о дополнительное анкетирование среди родителей/законных представителей, с целью выявления подробного анализа неудовлетворённости по организации комфортных условий предоставления услуг. Приняты управленческие решения по достижению 100 % удовлетворённости оказания услуг.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я получателей услуг, удовлетворенных комфортностью предоставления услуг образовательным учреждение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типовой анкеты/опросника среди родителей (законных представителей) об удовлетворённости комфортностью предоставления услуг образовательным учреждением. Проведение опроса, подробного анализа  результатов, составление плана работы, направленных на улучшение </w:t>
            </w:r>
            <w:r>
              <w:rPr>
                <w:bCs/>
              </w:rPr>
              <w:t>комфортности предоставления услуг образовательным учреждением, по результатам опрос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Шеховцова Инна Владимировна, заместитель директора школы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а типовая анкета/опрос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и родителей (законных представителей) об удовлетворённости комфортностью предоставления услуг образовательным учреждением. Проведен опрос, подробный анализ  результатов, составлен план работы, направленный на улучшение </w:t>
            </w:r>
            <w:r>
              <w:rPr>
                <w:bCs/>
              </w:rPr>
              <w:t>комфортности предоставления услуг образовательным учреждением, по результатам опроса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Оборудование территории, прилегающей к образовательной организации, и ее помещений с учетом доступности для инвалидов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типовой анкеты/опросника среди родителей (законных представителей) получателей услуг – инвалидов об удовлетворённости доступностью услуг для инвалидов. Проведение опроса, подробного анализа  результатов, составление плана работы, направленных на улучшение </w:t>
            </w:r>
            <w:r>
              <w:rPr>
                <w:bCs/>
              </w:rPr>
              <w:t>условий для детей-инвалидов, по результатам опроса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еализации программы «Доступная сре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ховцова Инна Владимировна, заместитель директора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а типовая анкета/опросник среди родителей (законных представителей) получателей услуг – инвалидов об удовлетворённости доступностью услуг для инвалидов. Проведен опрос, подробного анализа  результатов, составлен план работы, направленный на улучшение </w:t>
            </w:r>
            <w:r>
              <w:rPr>
                <w:bCs/>
              </w:rPr>
              <w:t>условий для детей-инвалидов, по результатам опроса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еализации программы «Доступная среда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Обеспечение в образовательной организации условий доступности, позволяющих инвалидам получать услуги наравне с другими, включ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У в штатном расписании отсутствует должность «тифлосурдопереводчика» При возникновении необходимости:</w:t>
            </w:r>
          </w:p>
          <w:p>
            <w:pPr>
              <w:pStyle w:val="Normal"/>
              <w:jc w:val="center"/>
              <w:rPr/>
            </w:pPr>
            <w:r>
              <w:rPr/>
              <w:t>-  будет рассмотрена возможность  организации курсовой подготовки сурдопереводчик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а/воспитателя;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лено обращение к Учредителю ОУ с требованием открыть финансирование соответствующих ставок, оказать нормативную, методическую и административную поддержку по реализации приема соответствующих специалистов в штат и организации их деятельн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 работн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, семинаров, обучающих вебинаров, использования цифровых образовательных ресурсов в образовате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, семинаров, обучающих вебинаров, использования цифровых образовательных ресурсов в образовате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ность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), подачи электронного обращения/жалоб/предложений, записи на получение услуги, получение консультации по оказываемым услугам и п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, семинаров, обучающих вебинаров, использования цифровых образовательных ресурсов в образовате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Людмила Степановна, заместитель директора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которые готовы рекомендовать организацию образования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анализировать работу педагогического состава ОУ, работу методических объединений, классных руководителей. Усилить контроль внутришкольного контроля. Составление плана  по улучшению работы 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валева Людмила Степановна, Шеховцова Инна Владимировна, заместители директ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ы производственные совещания, на которых проанализирована работа педагогического коллектива, скорректирован план  по улучшению работы школ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анализировать работу педагогического состава ОУ, работу методических объединений, классных руководителей. Усилить контроль внутришкольного контроля. Составление плана  по улучшению работы 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Людмила Степановна, Шеховцова Инна Владимировна, заместители директ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ы производственные совещания, на которых проанализирована работа педагогического коллектива, скорректирован план  по улучшению работы школ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в целом условиями оказания услуг в организации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анализировать работу педагогического состава ОУ, работу методических объединений, классных руководителей. Усилить контроль внутришкольного контроля. Составление плана  по улучшению работы 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Людмила Степановна, Шеховцова Инна Владимировна, заместители директ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ы производственные совещания, на которых проанализирована работа педагогического коллектива, скорректирован план  по улучшению работы школы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Bmailinputinput">
    <w:name w:val="b-mail-input__input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Шапка таблицы Знак"/>
    <w:qFormat/>
    <w:rPr>
      <w:b/>
      <w:bCs/>
      <w:szCs w:val="1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Абзац списка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90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13:00Z</dcterms:created>
  <dc:creator>Марина</dc:creator>
  <dc:description/>
  <cp:keywords/>
  <dc:language>en-US</dc:language>
  <cp:lastModifiedBy>Kenina.LV</cp:lastModifiedBy>
  <cp:lastPrinted>2022-01-13T09:04:00Z</cp:lastPrinted>
  <dcterms:modified xsi:type="dcterms:W3CDTF">2022-11-28T13:54:00Z</dcterms:modified>
  <cp:revision>26</cp:revision>
  <dc:subject/>
  <dc:title/>
</cp:coreProperties>
</file>